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CZANIE ZDALNE    -1.0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mat: Wołanie wiosny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a pracy cz.3  str. 65 -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ócz zadań o tematyce wiosennej wprowadzamy nową literę- spółgłoskę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ek proszę, aby przeczytać dziecku poniższe opowiadanie. Zadaniem dziecka jest zapamiętanie z jego  treści jak najwięcej przedmiotów rozpoczynających się na głoskę j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ętni próbują przegłosować zapamiętany wyraz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423535" cy="71094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28920" cy="752538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wykonujemy prace w książce </w:t>
      </w:r>
      <w:r>
        <w:rPr>
          <w:rFonts w:cs="Times New Roman" w:ascii="Times New Roman" w:hAnsi="Times New Roman"/>
          <w:b/>
          <w:sz w:val="24"/>
          <w:szCs w:val="24"/>
        </w:rPr>
        <w:t>LITERY I LICZBY na str. 52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ni dziś dla zabawy  polecam Wam wykonanie ciekawego eksperymentu pt. ,,Skaczące jajo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o instrukcja jak to zrobić:  </w:t>
      </w:r>
      <w:hyperlink r:id="rId4">
        <w:r>
          <w:rPr>
            <w:rStyle w:val="InternetLink"/>
          </w:rPr>
          <w:t>https://www.youtube.com/watch?v=rjeG_CQLLm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je kochane Promyczki życzę Wam miłego dnia i świetnej zabaw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iętajcie także o swoich obowiązkach domowych takich jak na przykład:  pomoc w przygotowaniu posiłków, opieka nad młodszym rodzeństwem  lub sprzątanie swoich zabawek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ęsknię za Wami bardz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rjeG_CQLL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1:00Z</dcterms:created>
  <dc:creator>Ewa</dc:creator>
  <dc:description/>
  <dc:language>en-US</dc:language>
  <cp:lastModifiedBy>Katarzyna Fulara-Potoczny</cp:lastModifiedBy>
  <dcterms:modified xsi:type="dcterms:W3CDTF">2020-03-30T20:31:00Z</dcterms:modified>
  <cp:revision>2</cp:revision>
  <dc:subject/>
  <dc:title/>
</cp:coreProperties>
</file>